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0.1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unkon makk tündért készítettün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z nem csak a lányok,de a fiúk is örömmel csinálták.A tündér feje makkból,haja rafiából.ruhája pedig filcből készült. A ruháját alaklemez segítségével rajzolták meg és vágták 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ét a ruhához zsenília és ragasztópisztoly segítségével rögzítettü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nyok egyéni frizurát talaltak ki.A végén a fejéhez pamutfonalat erősítettünk amivel felakaszthattuk az ablakb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 október 15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7:00Z</dcterms:created>
  <dc:creator>Tanar-Toshiba02</dc:creator>
  <dc:description/>
  <dc:language>en-US</dc:language>
  <cp:lastModifiedBy>szinisk</cp:lastModifiedBy>
  <dcterms:modified xsi:type="dcterms:W3CDTF">2015-02-26T13:07:00Z</dcterms:modified>
  <cp:revision>2</cp:revision>
  <dc:subject/>
  <dc:title/>
</cp:coreProperties>
</file>